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08/261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5-002345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ной Надежды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1.01.2025 г. Гарина Н.А., являясь директором ООО "ПСТ Инжиниринг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3 застрахованных лицах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на Н.А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3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Гариной Н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ариной Н.А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Гарину Надежду Александр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(Триста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73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